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COLE SAINT EXUP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 Rue Henri COUD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580 MA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 : 0950511p@ac-versailles.f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LISTE DES FOURNITURES SCOLAIRES Cycle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S DE CP, CE1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Le matériel scolaire est à mettre dans un cartable rigide (pas de sac à dos) afin de ne pas l’endommager. Il doit être de bonne qualité (éviter les gadgets)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Cette liste sera complétée par chaque enseignant dès la rentré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ne trousse contenant 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eux crayons papier HB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is stylos à bille (bleu, rouge, vert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e gomm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taille-crayons avec réservoi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paire de ciseaux à bouts rond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ou 4 surligneur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gros bâton de col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double décimètre en plastique </w:t>
      </w:r>
      <w:r>
        <w:rPr>
          <w:b/>
          <w:sz w:val="24"/>
          <w:szCs w:val="24"/>
        </w:rPr>
        <w:t xml:space="preserve">rigide (pas en mét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ne calculatrice prima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ompas pour les CE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querre pour les CE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e ardoise Velleda avec feutres et chiff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de feut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de crayons de couleur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n cahier 17 X 22 seyes de 96 pages de bonne qual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ux chemises grand format à trois rabats avec élast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ux protèges -documents de 120 vues au minim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protège -document de 60 vues au minim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 agenda </w:t>
      </w:r>
      <w:r>
        <w:rPr>
          <w:sz w:val="24"/>
          <w:szCs w:val="24"/>
          <w:u w:val="single"/>
        </w:rPr>
        <w:t>avec un jour par page avec les jours écrits en français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pas de cahier de text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ahier couverture polypro 24X32, seyes de 96 pa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boîte (boite à chaussure, boite de lessive) ou sachet de congélation avec zip contenant une réserve qui sera stockée dans la classe : 5 crayons à papier, 6 bâtons de colle, 5 Velledas, 3 stylos bleus, 3 stylos rouges, 3 stylos vert, 2 gomm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36521402"/>
      <w:bookmarkEnd w:id="0"/>
      <w:r>
        <w:rPr>
          <w:sz w:val="24"/>
          <w:szCs w:val="24"/>
        </w:rPr>
        <w:t>une boite de mouchoi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paire de chaussons de spor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nsez à marquer toutes les affaires au nom de l’enfant</w:t>
      </w:r>
      <w:r>
        <w:rPr>
          <w:sz w:val="24"/>
          <w:szCs w:val="24"/>
        </w:rPr>
        <w:t xml:space="preserve"> afin d’éviter les nombreuses pertes et pensez à vérifier chaque semaine le matériel pour le renouveler si nécessaire. Prévoyez aussi </w:t>
      </w:r>
      <w:r>
        <w:rPr>
          <w:b/>
          <w:sz w:val="24"/>
          <w:szCs w:val="24"/>
          <w:u w:val="single"/>
        </w:rPr>
        <w:t>de couvrir les livres</w:t>
      </w:r>
      <w:r>
        <w:rPr>
          <w:sz w:val="24"/>
          <w:szCs w:val="24"/>
        </w:rPr>
        <w:t xml:space="preserve"> de classe qui vous seront prêtés.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L’enfant doit avoir tous les jours son matériel au complet.</w:t>
      </w:r>
    </w:p>
    <w:p>
      <w:pPr>
        <w:pStyle w:val="Heading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  <w:t>Pensez également dès maintenant à demander auprès de votre assureur dès maintenant une attestation d’assurance scolaire pour la rentrée 2024/25.</w:t>
      </w:r>
    </w:p>
    <w:p>
      <w:pPr>
        <w:pStyle w:val="Heading5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Bonnes vacances et rendez-vous à la rentrée le lundi 2 septembre 2024 (les parents de CP et des nouveaux élèves pourront rentrer dans la cour avec les enfants)</w:t>
      </w:r>
    </w:p>
    <w:p>
      <w:pPr>
        <w:pStyle w:val="Heading5"/>
        <w:jc w:val="center"/>
        <w:rPr>
          <w:sz w:val="26"/>
        </w:rPr>
      </w:pPr>
      <w:r>
        <w:rPr>
          <w:sz w:val="26"/>
        </w:rPr>
      </w:r>
      <w:bookmarkStart w:id="1" w:name="_Hlk136521402"/>
      <w:bookmarkStart w:id="2" w:name="_Hlk136521402"/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de Latin" w:hAnsi="Wide Latin" w:cs="Wide Latin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1:00Z</dcterms:created>
  <dc:creator>CAMUS</dc:creator>
  <dc:description/>
  <cp:keywords/>
  <dc:language>en-US</dc:language>
  <cp:lastModifiedBy>Enseignant</cp:lastModifiedBy>
  <cp:lastPrinted>2023-06-01T15:46:00Z</cp:lastPrinted>
  <dcterms:modified xsi:type="dcterms:W3CDTF">2024-06-18T12:27:00Z</dcterms:modified>
  <cp:revision>5</cp:revision>
  <dc:subject/>
  <dc:title>ECOLE Jean de La FONTAINE</dc:title>
</cp:coreProperties>
</file>